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lang w:eastAsia="zh-CN"/>
        </w:rPr>
        <w:t>附件：</w:t>
      </w:r>
    </w:p>
    <w:p>
      <w:pPr>
        <w:pStyle w:val="Normal"/>
        <w:kinsoku w:val="true"/>
        <w:autoSpaceDE w:val="true"/>
        <w:spacing w:lineRule="atLeast" w:line="27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lang w:eastAsia="zh-CN"/>
        </w:rPr>
        <w:t>上海市住院医师规范化培训首批教学基地名单</w:t>
      </w:r>
    </w:p>
    <w:tbl>
      <w:tblPr>
        <w:tblW w:w="8453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2396"/>
        <w:gridCol w:w="1607"/>
        <w:gridCol w:w="3349"/>
      </w:tblGrid>
      <w:tr>
        <w:trPr/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lang w:eastAsia="zh-CN"/>
              </w:rPr>
              <w:t>学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lang w:eastAsia="zh-CN"/>
              </w:rPr>
              <w:t>教学基地所在医疗机构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lang w:eastAsia="zh-CN"/>
              </w:rPr>
              <w:t>对口培训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lang w:eastAsia="zh-CN"/>
              </w:rPr>
              <w:t>培训科室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内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徐汇区中心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内分泌科、呼吸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公共卫生临床中心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感染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金山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神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青浦分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急诊科、神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五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内科、肾内科、血液科、内分泌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静安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消化科、心内科、血液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松江区中心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消化科、呼吸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闸北区中心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征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消化科、肾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卢湾分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消化科、神内科、心内科、内分泌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闵行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呼吸科、内分泌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同仁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仁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消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东新区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东方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内分泌、神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陀区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呼吸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南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内科、消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胸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呼吸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陀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呼吸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宁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心内科、血液科、呼吸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肺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同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呼吸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外科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东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除神经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静安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骨科、泌尿外科、神经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金山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松江区中心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骨科、泌尿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新华医院崇明分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新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东新区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东方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骨科、神经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陀区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南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经外、普外科、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卢湾分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泌尿外科、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闵行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同仁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仁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青浦分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泌尿外科、骨科、神经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肺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十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胸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胸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胸心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陀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金山分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奉贤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外科、骨科、泌尿外科、胸心外科、神经外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经内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公利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经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陀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经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宁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经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松江区中心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经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分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神经内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卢湾分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新华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松江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七人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东方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童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东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公利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六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康复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童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十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胸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六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奉贤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童医学中心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仁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眼耳鼻喉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同济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征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麻醉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卢湾分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童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龙华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同仁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仁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童医学中心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东新区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东方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公利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松江区中心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胸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宁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静安区中心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眼耳鼻喉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七人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海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闸北区中心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征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肺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同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医学影像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临床病理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东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临床病理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眼耳鼻喉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临床病理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肺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海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临床病理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胸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征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临床病理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十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肿瘤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临床病理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临床病理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全科医学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卢湾分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全科医学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青浦分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全科医学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肺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十人民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全科医学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肿瘤学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海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肿瘤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肿瘤学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肿瘤学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肿瘤学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曙光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海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山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六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龙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徐汇区中心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征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岳阳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光华中西医结合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肿瘤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公共卫生中心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上海中西医结合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中医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十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内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外科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天山中医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龙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上海中西医结合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岳阳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外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中医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外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妇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海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曙光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妇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闸北区中医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中医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妇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儿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童医学中心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曙光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儿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儿童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龙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儿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嘉定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儿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新华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中医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儿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海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曙光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山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龙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嘉定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天山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奉贤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长征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岳阳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光华中西医结合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中医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十人民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东新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针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骨伤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瑞金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曙光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骨伤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华东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龙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骨伤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青浦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骨伤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光华中西医结合医院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岳阳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骨伤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东新区传染病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曙光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曙光医院宝山分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黄浦区中西医结合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天山中医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龙华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嘉定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普陀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青浦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杨浦区中医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岳阳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第一人民医院分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东方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新华医院</w:t>
            </w:r>
          </w:p>
        </w:tc>
        <w:tc>
          <w:tcPr>
            <w:tcW w:w="1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市中医医院</w:t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浦东新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闸北区中医医院</w:t>
            </w:r>
          </w:p>
        </w:tc>
        <w:tc>
          <w:tcPr>
            <w:tcW w:w="1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lang w:eastAsia="zh-CN"/>
              </w:rPr>
              <w:t>中医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e</dc:creator>
  <dc:description/>
  <dc:language>en-US</dc:language>
  <cp:lastModifiedBy>zhangye</cp:lastModifiedBy>
  <dcterms:modified xsi:type="dcterms:W3CDTF">2014-04-10T02:39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