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各省、自治区、直辖市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医师定期考核管理工作组织机构组建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pacing w:val="-5"/>
          <w:sz w:val="18"/>
          <w:szCs w:val="32"/>
        </w:rPr>
      </w:pPr>
      <w:r>
        <w:rPr>
          <w:rFonts w:ascii="仿宋;宋体" w:hAnsi="仿宋;宋体" w:cs="仿宋;宋体" w:eastAsia="仿宋;宋体"/>
          <w:spacing w:val="-5"/>
          <w:sz w:val="18"/>
          <w:szCs w:val="32"/>
        </w:rPr>
        <w:t>表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380"/>
        <w:gridCol w:w="378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省级卫生行政部门名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省级医师定期考核委员会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成员名单及职务</w:t>
            </w:r>
          </w:p>
        </w:tc>
      </w:tr>
      <w:tr>
        <w:trPr>
          <w:trHeight w:val="627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省级医师定期考核办公室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设置单位</w:t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成员名单及职务</w:t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省级</w:t>
            </w: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考核机构</w:t>
            </w: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考核类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13"/>
                <w:sz w:val="28"/>
              </w:rPr>
              <w:t>所负责考核的医师所在机构名单</w:t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</w:tbl>
    <w:p>
      <w:pPr>
        <w:pStyle w:val="Normal"/>
        <w:jc w:val="left"/>
        <w:rPr>
          <w:rFonts w:ascii="华文仿宋;华文中宋" w:hAnsi="华文仿宋;华文中宋" w:eastAsia="华文仿宋;华文中宋" w:cs="华文仿宋;华文中宋"/>
          <w:sz w:val="28"/>
        </w:rPr>
      </w:pPr>
      <w:r>
        <w:rPr>
          <w:rFonts w:ascii="华文仿宋;华文中宋" w:hAnsi="华文仿宋;华文中宋" w:cs="华文仿宋;华文中宋" w:eastAsia="华文仿宋;华文中宋"/>
          <w:sz w:val="28"/>
        </w:rPr>
        <w:t>表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50"/>
        <w:gridCol w:w="363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市级卫生行政部门名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市级</w:t>
            </w: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考核机构</w:t>
            </w: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考核类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sz w:val="28"/>
              </w:rPr>
              <w:t>所负责考核的医师所在机构名单</w:t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</w:tbl>
    <w:p>
      <w:pPr>
        <w:pStyle w:val="Normal"/>
        <w:jc w:val="left"/>
        <w:rPr>
          <w:rFonts w:ascii="华文仿宋;华文中宋" w:hAnsi="华文仿宋;华文中宋" w:eastAsia="华文仿宋;华文中宋" w:cs="华文仿宋;华文中宋"/>
          <w:sz w:val="28"/>
        </w:rPr>
      </w:pPr>
      <w:r>
        <w:rPr>
          <w:rFonts w:eastAsia="华文仿宋;华文中宋" w:cs="华文仿宋;华文中宋" w:ascii="华文仿宋;华文中宋" w:hAnsi="华文仿宋;华文中宋"/>
          <w:sz w:val="28"/>
        </w:rPr>
      </w:r>
    </w:p>
    <w:p>
      <w:pPr>
        <w:pStyle w:val="Normal"/>
        <w:jc w:val="left"/>
        <w:rPr>
          <w:rFonts w:ascii="华文仿宋;华文中宋" w:hAnsi="华文仿宋;华文中宋" w:eastAsia="华文仿宋;华文中宋" w:cs="华文仿宋;华文中宋"/>
          <w:sz w:val="28"/>
        </w:rPr>
      </w:pPr>
      <w:r>
        <w:rPr>
          <w:rFonts w:ascii="华文仿宋;华文中宋" w:hAnsi="华文仿宋;华文中宋" w:cs="华文仿宋;华文中宋" w:eastAsia="华文仿宋;华文中宋"/>
          <w:sz w:val="28"/>
        </w:rPr>
        <w:t>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90"/>
        <w:gridCol w:w="1350"/>
        <w:gridCol w:w="3646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设区市名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sz w:val="28"/>
              </w:rPr>
              <w:t>县（市、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sz w:val="28"/>
              </w:rPr>
              <w:t>县级</w:t>
            </w:r>
            <w:r>
              <w:rPr>
                <w:rFonts w:ascii="华文仿宋;华文中宋" w:hAnsi="华文仿宋;华文中宋" w:cs="华文仿宋;华文中宋" w:eastAsia="华文仿宋;华文中宋"/>
                <w:spacing w:val="-20"/>
                <w:sz w:val="28"/>
              </w:rPr>
              <w:t>考核机构</w:t>
            </w:r>
            <w:r>
              <w:rPr>
                <w:rFonts w:ascii="华文仿宋;华文中宋" w:hAnsi="华文仿宋;华文中宋" w:cs="华文仿宋;华文中宋" w:eastAsia="华文仿宋;华文中宋"/>
                <w:spacing w:val="-20"/>
                <w:sz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</w:rPr>
              <w:t>考核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sz w:val="28"/>
              </w:rPr>
              <w:t>所负责考核的医师所在机构名单</w:t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仿宋">
    <w:altName w:val="华文中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4:00Z</dcterms:created>
  <dc:creator>微软用户</dc:creator>
  <dc:description/>
  <cp:keywords/>
  <dc:language>en-US</dc:language>
  <cp:lastModifiedBy>微软用户</cp:lastModifiedBy>
  <dcterms:modified xsi:type="dcterms:W3CDTF">2010-12-30T02:55:00Z</dcterms:modified>
  <cp:revision>1</cp:revision>
  <dc:subject/>
  <dc:title>附件2</dc:title>
</cp:coreProperties>
</file>